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ořen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řenov 480, 468 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finanční dar na rok 2025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 rozpočtu obce subjektů působících v Kořenově v oblasti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spolkové činnosti, kultury a spor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výši příspěvku rozhodne zastupitelstvo obce, na příspěvek není žádný právní nár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0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žadatele, IČ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. fyzická os., o.s., a.s. 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efon, e-mail, 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žadatele u peněžního ústa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lady na roční provoz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jemné, administrativa, údržba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financování nákladů na prov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říspěv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, na který má být finanční příspěvek poskytn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se zavazuje, že předloží písemnou informaci o vyúčtování činnosti, na kterou bude finanční příspěvek poskytnut.</w:t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7650" w:leader="none"/>
        </w:tabs>
        <w:jc w:val="left"/>
        <w:rPr/>
      </w:pPr>
      <w:r>
        <w:rPr>
          <w:rFonts w:cs="Arial" w:ascii="Arial" w:hAnsi="Arial"/>
          <w:sz w:val="20"/>
        </w:rPr>
        <w:t>V Kořenově dne</w:t>
        <w:tab/>
        <w:t>……………………………………………….</w:t>
      </w:r>
    </w:p>
    <w:p>
      <w:pPr>
        <w:pStyle w:val="Normal"/>
        <w:tabs>
          <w:tab w:val="clear" w:pos="708"/>
          <w:tab w:val="center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ávěrka žádostí o finanční příspěvky je </w:t>
      </w:r>
      <w:r>
        <w:rPr>
          <w:rFonts w:cs="Arial" w:ascii="Arial" w:hAnsi="Arial"/>
          <w:b/>
          <w:bCs/>
        </w:rPr>
        <w:t>10. února 2025.</w:t>
      </w:r>
    </w:p>
    <w:p>
      <w:pPr>
        <w:pStyle w:val="Normal"/>
        <w:tabs>
          <w:tab w:val="clear" w:pos="708"/>
          <w:tab w:val="center" w:pos="6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ou pro získání finančního příspěvku na rok 2025 je odevzdání vyúčtování přiznaného finančního příspěvku za rok 2024.</w:t>
      </w:r>
    </w:p>
    <w:p>
      <w:pPr>
        <w:pStyle w:val="Normal"/>
        <w:tabs>
          <w:tab w:val="clear" w:pos="708"/>
          <w:tab w:val="center" w:pos="6900" w:leader="none"/>
        </w:tabs>
        <w:jc w:val="both"/>
        <w:rPr/>
      </w:pPr>
      <w:r>
        <w:rPr>
          <w:rFonts w:cs="Arial" w:ascii="Arial" w:hAnsi="Arial"/>
          <w:bCs/>
        </w:rPr>
        <w:t xml:space="preserve">Žádost o finanční příspěvek doručte do uvedeného data osobně nebo poštou na obecní úřad v Kořenově nebo elektronicky na adresu </w:t>
      </w:r>
      <w:hyperlink r:id="rId2">
        <w:r>
          <w:rPr>
            <w:rStyle w:val="InternetLink"/>
            <w:rFonts w:cs="Arial" w:ascii="Arial" w:hAnsi="Arial"/>
            <w:bCs/>
          </w:rPr>
          <w:t>starosta@korenov.cz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re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7:00Z</dcterms:created>
  <dc:creator>RSEIDEL</dc:creator>
  <dc:description/>
  <cp:keywords/>
  <dc:language>en-US</dc:language>
  <cp:lastModifiedBy>Josef Řehořek</cp:lastModifiedBy>
  <cp:lastPrinted>2014-01-16T08:15:00Z</cp:lastPrinted>
  <dcterms:modified xsi:type="dcterms:W3CDTF">2025-01-02T08:38:00Z</dcterms:modified>
  <cp:revision>7</cp:revision>
  <dc:subject/>
  <dc:title>Městský úřad Tanvald, Palackého 359, 468 41 Tanvald</dc:title>
</cp:coreProperties>
</file>